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52"/>
          <w:szCs w:val="52"/>
        </w:rPr>
        <w:t>PETERLEE &amp; DISTRICT SUNDAY LEAGU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RANSFER FORM   2012/13 SEAS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TO THE REGISTRATION SECRETARY OF THE PETERLEE &amp; DISTRICT SUNDAY LEAG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form must be accompanied with a registration for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 at present a player 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………………………………………………………………………….Clu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nd registered with this league, and desire the special permission of the Peterlee &amp; District Sunday League to be transferred 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…………………………………………………………………………..Clu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s in Spo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 of Player…………………………………………………………Date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desire the transfer of (Full Name)…………………………………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…………………………………………To………………………………………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 declare that this transfer is not of a temporary charact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igned………………………………Secretary……………………………………..Club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ssent to (Full Name)……………………………………………Being Transferre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………………………………………….To……………………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………………………………Secretary………………………………Clu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igned  . . . . . . . . . . . . . . . . . . . . . . . . . . . . . . . . . . . . . . . . . Registration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    . . . . . . . . . . . . . . . . . . . . . . . . . . . . . . . . . . . . . . . . . . </w:t>
      </w:r>
    </w:p>
    <w:sectPr>
      <w:type w:val="nextPage"/>
      <w:pgSz w:w="11906" w:h="16838"/>
      <w:pgMar w:left="794" w:right="85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09:00Z</dcterms:created>
  <dc:creator>Micky Greener</dc:creator>
  <dc:description/>
  <cp:keywords/>
  <dc:language>en-US</dc:language>
  <cp:lastModifiedBy>Bob</cp:lastModifiedBy>
  <cp:lastPrinted>2009-10-07T16:45:00Z</cp:lastPrinted>
  <dcterms:modified xsi:type="dcterms:W3CDTF">2012-06-10T21:39:00Z</dcterms:modified>
  <cp:revision>6</cp:revision>
  <dc:subject/>
  <dc:title>TRANSFER FORM</dc:title>
</cp:coreProperties>
</file>